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3.05.2017 № 87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установлении тарифов на услуги, оказываемые Кузнецким муниципальным унитарным предприятием «Горэлектросе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13 №131-ФЗ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арифы на использование автотранспорта Кузнецкого </w:t>
      </w:r>
      <w:r>
        <w:rPr>
          <w:bCs/>
          <w:sz w:val="28"/>
          <w:szCs w:val="28"/>
        </w:rPr>
        <w:t xml:space="preserve">муниципального унитарного предприятия «Горэлектросеть» при оказании платных услуг населению, индивидуальным предпринимателям и юридическим лицам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В.Е. Трошин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ы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rPr>
          <w:rFonts w:ascii="Courier New" w:hAnsi="Courier New" w:cs="Courier New"/>
        </w:rPr>
      </w:pPr>
      <w:r>
        <w:rPr>
          <w:color w:val="000000"/>
          <w:spacing w:val="-20"/>
          <w:sz w:val="26"/>
          <w:szCs w:val="26"/>
        </w:rPr>
        <w:tab/>
        <w:tab/>
      </w:r>
    </w:p>
    <w:p>
      <w:pPr>
        <w:pStyle w:val="Normal"/>
        <w:jc w:val="right"/>
        <w:rPr/>
      </w:pPr>
      <w:r>
        <w:rPr/>
        <w:t>от 23.05.2017 № 877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использование автотран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знецкого </w:t>
      </w:r>
      <w:r>
        <w:rPr>
          <w:b/>
          <w:bCs/>
          <w:sz w:val="28"/>
          <w:szCs w:val="28"/>
        </w:rPr>
        <w:t>муниципального унитарного предприятия «Горэлектросеть» при оказании платных услуг населению, индивидуальным предпринимателям и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38"/>
        <w:gridCol w:w="3284"/>
      </w:tblGrid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ранспор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Тариф (с НДС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 ГАЗ-3309 (вышк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 3309 (электролаборатория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 66-11 БКМ 302 (бур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АЗ 3909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 «Беларус 82.1» (экскаватор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АЗ КС35714 (автокран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1:00Z</dcterms:created>
  <dc:creator>ism</dc:creator>
  <dc:description/>
  <cp:keywords/>
  <dc:language>en-US</dc:language>
  <cp:lastModifiedBy>Гамаюнова Екатерина</cp:lastModifiedBy>
  <cp:lastPrinted>2017-05-23T12:12:00Z</cp:lastPrinted>
  <dcterms:modified xsi:type="dcterms:W3CDTF">2017-05-24T08:33:00Z</dcterms:modified>
  <cp:revision>22</cp:revision>
  <dc:subject/>
  <dc:title>Российская Федерация</dc:title>
</cp:coreProperties>
</file>